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Заместитель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____ О.С. Венко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_____» _______________ 2024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еверо-Западного управления Ростехнадзора на 11.06.2024 (Новгородская область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3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741"/>
                                <w:gridCol w:w="3544"/>
                                <w:gridCol w:w="3118"/>
                                <w:gridCol w:w="2977"/>
                                <w:gridCol w:w="2559"/>
                                <w:gridCol w:w="1410"/>
                              </w:tblGrid>
                              <w:tr>
                                <w:trPr>
                                  <w:trHeight w:val="1088" w:hRule="atLeast"/>
                                </w:trPr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left="62" w:right="-149" w:hanging="2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ПАО Ростелеком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Камозин Алексей Леонид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Ведущий 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21" w:hRule="atLeast"/>
                                </w:trPr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«Электропроф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 xml:space="preserve"> </w:t>
                                    </w:r>
                                    <w:r>
                                      <w:rPr/>
                                      <w:t>ЕПГУ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Шайдуллин Марат Рустам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., Б.9.3.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«Электропроф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ЕПГУ 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икуш Роман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napToGrid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., Б.1.11., Б.9.3., Б.9.4.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«Электропроф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ЕПГУ 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арабанщиков Александр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6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«Электропроф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ЕПГУ 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ерсков Алексе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., Б.1.11., Б.8.3., Б.9.3., 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rPr/>
                                    </w:pPr>
                                    <w:r>
                                      <w:rPr/>
                                      <w:t>ГОБУЗ "НОКБ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Ершов Александр Фёд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Инженер отдела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rPr/>
                                    </w:pPr>
                                    <w:r>
                                      <w:rPr/>
                                      <w:t>АССОЦИАЦИЯ "СТРОЙИНВЕС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уделин Сергей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пециалист -эксперт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6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ПАО Ростелеком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Хуциев Евгени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Заместитель директора филиала - технически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СТРОЙХАУС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Евстигнеев Алексей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роизводитель работ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1.9, Б.1.1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СТРОЙХАУС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Ворон Виталий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участка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1.9, Б.1.1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6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"ДЕДАЛ-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ванов  Вячеслав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>Главный сварщ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4.2, Б.9.5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60"/>
                                      <w:rPr/>
                                    </w:pPr>
                                    <w:r>
                                      <w:rPr/>
                                      <w:t>ООО "СТРОЙДЕТАЛЬ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имофеева Светлана Александр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ПР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Трубичино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Клементьев Владимир Рудольф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60"/>
                                      <w:rPr/>
                                    </w:pPr>
                                    <w:r>
                                      <w:rPr/>
                                      <w:t>МКУ "ГОРОДСКОЕ ХОЗЯЙСТВО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ндреев Сергей Олег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Директо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Чудовский завод железобетонных шпал - филиал АО "БЭ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леничев Владимир Геннад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цех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Чудовский завод железобетонных шпал - филиал АО "БЭ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ачанов Алексей Михайл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Мастер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  <w:highlight w:val="yellow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Чудовский завод железобетонных шпал - филиал АО "БЭ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итрофанов Дмитрий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Мастер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"КВ-Новтранс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нтонов Владимир Иван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 xml:space="preserve">Механик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"КВ-Новтранс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лексеев Виталий Алекс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КВ-Новтранс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люшев Александр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Маст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«Алабуга Девелопмент» ОП Великий Новгород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ванов Дмитрий Геннад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уководитель проект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5-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Начальник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  А.С. Головк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2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27:00Z</dcterms:created>
  <dc:creator>РТН</dc:creator>
  <dc:description/>
  <cp:keywords/>
  <dc:language>en-US</dc:language>
  <cp:lastModifiedBy>Михайлова Екатерина Сергеевна</cp:lastModifiedBy>
  <cp:lastPrinted>2024-05-30T14:32:00Z</cp:lastPrinted>
  <dcterms:modified xsi:type="dcterms:W3CDTF">2024-05-31T05:46:00Z</dcterms:modified>
  <cp:revision>14</cp:revision>
  <dc:subject/>
  <dc:title>УТВЕРЖДАЮ:</dc:title>
</cp:coreProperties>
</file>